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80010</wp:posOffset>
                </wp:positionV>
                <wp:extent cx="25482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3470" cy="75057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4pt;mso-wrap-distance-left:9.05pt;mso-wrap-distance-right:9.05pt;mso-wrap-distance-top:0pt;mso-wrap-distance-bottom:0pt;margin-top:6.3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3470" cy="75057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7615" cy="59944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62610</wp:posOffset>
                </wp:positionV>
                <wp:extent cx="2743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" w:hAnsi="Lucida Sans;Lucida Sans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Lucida Sans;Lucida Sans" w:hAnsi="Lucida Sans;Lucida San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reitwiesenschule Gerl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edernweg 1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70839 Gerl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lefon (07156) 205-31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Fax (07156) 205-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il: sekretariat@bwsgerl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;Lucida Sans" w:hAnsi="Lucida Sans;Lucida Sans" w:cs="Tahoma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Lucida Sans;Lucida Sans" w:hAnsi="Lucida Sans;Lucida Sans"/>
                          <w:b/>
                          <w:bCs/>
                          <w:i/>
                          <w:sz w:val="22"/>
                          <w:szCs w:val="22"/>
                        </w:rPr>
                        <w:t>Breitwiesenschule Gerl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Zedernweg 1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70839 Gerl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lefon (07156) 205-311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Fax (07156) 205-3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-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Mail: sekretariat@bwsgerl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086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J U G E N D M U S I K S C H U L E  GERLINGEN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edernweg 1g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Breitwiesen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70839 Gerl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lefon (07156) 17 47 97 und -13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Fax (07156) 17 47 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t-IT"/>
                              </w:rPr>
                              <w:t>E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il: info@jms-gerlingen.d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www.jms-gerl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J U G E N D M U S I K S C H U L E  GERLINGEN e.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Zedernweg 1g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Breitwiesen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70839 Gerl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lefon (07156) 17 47 97 und -131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Fax (07156) 17 47 9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it-IT"/>
                        </w:rPr>
                        <w:t>E-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it-IT"/>
                        </w:rPr>
                        <w:t>Mail: info@jms-gerlingen.d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www.jms-gerl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5080" r="0" b="508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5.95pt,8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ie Bläserklasse 2025/2026 </w:t>
      </w:r>
      <w:r>
        <w:rPr>
          <w:rFonts w:cs="Arial" w:ascii="Cambria" w:hAnsi="Cambria"/>
          <w:b/>
          <w:bCs/>
          <w:sz w:val="28"/>
          <w:szCs w:val="28"/>
        </w:rPr>
        <w:t>für Drittklässler in der Breitwiesenschule</w:t>
      </w:r>
    </w:p>
    <w:p>
      <w:pPr>
        <w:pStyle w:val="Listenabsatz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t: Oktober 2025 – Dauer 2 Jahre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Cs/>
          <w:sz w:val="28"/>
          <w:szCs w:val="28"/>
        </w:rPr>
        <w:t>2 Unterrichtstermine wöchentlich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 x Gesamtprobe (mittwochs von 12.30 Uhr bis 13.15 Uhr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in der jms)</w:t>
        <w:br/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Calibri" w:ascii="Calibri" w:hAnsi="Calibri"/>
          <w:bCs/>
          <w:sz w:val="28"/>
          <w:szCs w:val="28"/>
        </w:rPr>
        <w:t xml:space="preserve"> Beginn Oktober 2025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1 x Unterricht in der Kleingruppe (2-3 Schüler) oder wahlweise Einzelunterricht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Calibri" w:ascii="Calibri" w:hAnsi="Calibri"/>
          <w:bCs/>
          <w:sz w:val="28"/>
          <w:szCs w:val="28"/>
        </w:rPr>
        <w:t xml:space="preserve"> Beginn Oktober 2025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nterrichtstermine für Einzelunterricht, bzw. in der Kleingruppe werden von den Lehrkräften mit den Schülern vereinbart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Cs/>
          <w:sz w:val="28"/>
          <w:szCs w:val="28"/>
        </w:rPr>
        <w:t>Instrumentenmiete ist im Unterrichtsentgelt enthalten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osten: 56,- Euro mtl. (bzw. 97,- bei Einzelunterricht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e Teilnehmer können unter folgenden Instrumenten auswähl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187960</wp:posOffset>
            </wp:positionV>
            <wp:extent cx="1771650" cy="1381125"/>
            <wp:effectExtent l="0" t="0" r="0" b="0"/>
            <wp:wrapSquare wrapText="bothSides"/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>Obo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rflö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larinet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xoph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ompe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sau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or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agott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15494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9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>Anmelden!</w:t>
      </w:r>
      <w:r>
        <w:rPr>
          <w:rFonts w:cs="Calibri" w:ascii="Calibri" w:hAnsi="Calibri"/>
          <w:sz w:val="28"/>
          <w:szCs w:val="28"/>
        </w:rPr>
        <w:br/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jms-gerlingen.de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jms-gerlingen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1:00Z</dcterms:created>
  <dc:creator>Rektorat</dc:creator>
  <dc:description/>
  <cp:keywords/>
  <dc:language>en-US</dc:language>
  <cp:lastModifiedBy>Udo Will</cp:lastModifiedBy>
  <cp:lastPrinted>2024-09-12T11:56:00Z</cp:lastPrinted>
  <dcterms:modified xsi:type="dcterms:W3CDTF">2025-04-02T09:47:00Z</dcterms:modified>
  <cp:revision>6</cp:revision>
  <dc:subject/>
  <dc:title>Projekteinteilung</dc:title>
</cp:coreProperties>
</file>